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4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172"/>
      </w:tblGrid>
      <w:tr>
        <w:trPr/>
        <w:tc>
          <w:tcPr>
            <w:tcW w:w="52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1.2020    № 567-П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/>
        <w:spacing w:before="0" w:after="480"/>
        <w:jc w:val="center"/>
        <w:rPr/>
      </w:pPr>
      <w:r>
        <w:rPr>
          <w:b/>
          <w:sz w:val="28"/>
          <w:szCs w:val="28"/>
        </w:rPr>
        <w:t xml:space="preserve">о Центре управления регионом Кировской области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</w:t>
      </w:r>
      <w:r>
        <w:rPr>
          <w:rFonts w:cs="Times New Roman"/>
          <w:color w:val="020B22"/>
          <w:sz w:val="28"/>
          <w:szCs w:val="28"/>
        </w:rPr>
        <w:t xml:space="preserve"> Центр управления регионом </w:t>
      </w:r>
      <w:r>
        <w:rPr>
          <w:color w:val="020B22"/>
          <w:sz w:val="28"/>
          <w:szCs w:val="28"/>
        </w:rPr>
        <w:t>Кировской</w:t>
      </w:r>
      <w:r>
        <w:rPr>
          <w:rFonts w:cs="Times New Roman"/>
          <w:color w:val="020B22"/>
          <w:sz w:val="28"/>
          <w:szCs w:val="28"/>
        </w:rPr>
        <w:t xml:space="preserve"> области (далее – ЦУР) является проектным офисом, созданным автономной некоммерческой организацией «Диалог Регионы» и Правительством Кировской области, деятельность которого регламентируется настоящим Положением.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20B22"/>
          <w:sz w:val="28"/>
          <w:szCs w:val="28"/>
        </w:rPr>
        <w:tab/>
        <w:t xml:space="preserve">1.2. </w:t>
        <w:tab/>
      </w:r>
      <w:r>
        <w:rPr>
          <w:rFonts w:cs="Times New Roman"/>
          <w:sz w:val="28"/>
          <w:szCs w:val="28"/>
        </w:rPr>
        <w:t>Положение о Центре управления регионом Кировской области (далее – Положение) определяет задачи, функции и порядок организации работы Ц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Месторасположение ЦУР: Кировская область, г. Киров, Динамовский проезд, д.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020B22"/>
          <w:sz w:val="28"/>
          <w:szCs w:val="28"/>
        </w:rPr>
        <w:tab/>
        <w:t xml:space="preserve">1.4. ЦУР осуществляет </w:t>
      </w:r>
      <w:r>
        <w:rPr>
          <w:rFonts w:cs="Times New Roman"/>
          <w:sz w:val="28"/>
          <w:szCs w:val="28"/>
        </w:rPr>
        <w:t>координацию работ по мониторингу</w:t>
        <w:br/>
        <w:t>и обработке всех видов обращений и сообщений (жалоб) от жителей Кировской области, поступающих в органы исполнительной власти Кировской области, органы местного самоуправления муниципальных образований Кировской области, государственные и муниципальные организации, организации с государственным и муниципальным участием</w:t>
        <w:br/>
        <w:t>в Кировской области, в том числе с использованием инфраструктуры электронного правительства, включая платформу обратной связи, региональных (муниципальных) систем обратной связи и обработки сообщений, публикуемых жителями Кировской области в общедоступном виде в социальных сетях, мессенджерах, иных средствах электронной массовой коммуникации, и ежемесячно информирует Губернатора Кировской области о результатах работы.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1.5. Координация работы по мониторингу и обработке обращений осуществляется путем: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анализа поступающих обращений;</w:t>
      </w:r>
    </w:p>
    <w:p>
      <w:pPr>
        <w:pStyle w:val="Style24"/>
        <w:shd w:fill="FFFFFF" w:val="clear"/>
        <w:spacing w:lineRule="auto" w:line="360" w:before="0" w:after="0"/>
        <w:ind w:left="720" w:hanging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руктурирования и формализации обращений (при необходимости);</w:t>
      </w:r>
    </w:p>
    <w:p>
      <w:pPr>
        <w:pStyle w:val="Style24"/>
        <w:shd w:fill="FFFFFF" w:val="clear"/>
        <w:spacing w:lineRule="auto" w:line="360" w:before="0" w:after="0"/>
        <w:ind w:left="720" w:hanging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контроля сроков и качества обработки обращений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контроля за полнотой и качеством решения вопросов, поставленных в обращении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сбора информации об удовлетворенности граждан результатами обработки их обращений;</w:t>
      </w:r>
    </w:p>
    <w:p>
      <w:pPr>
        <w:pStyle w:val="Style24"/>
        <w:shd w:fill="FFFFFF" w:val="clear"/>
        <w:spacing w:lineRule="auto" w:line="360" w:before="0" w:after="0"/>
        <w:ind w:left="720" w:hanging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водного анализа результатов обработки обращений.</w:t>
      </w:r>
    </w:p>
    <w:p>
      <w:pPr>
        <w:pStyle w:val="Style24"/>
        <w:shd w:fill="FFFFFF" w:val="clear"/>
        <w:spacing w:lineRule="auto" w:line="360" w:before="0" w:after="0"/>
        <w:ind w:left="720" w:hanging="0"/>
        <w:jc w:val="both"/>
        <w:rPr/>
      </w:pPr>
      <w:r>
        <w:rPr>
          <w:color w:val="020B22"/>
          <w:sz w:val="28"/>
          <w:szCs w:val="28"/>
        </w:rPr>
        <w:t>1.6. Пользователи ЦУР:</w:t>
      </w:r>
    </w:p>
    <w:p>
      <w:pPr>
        <w:pStyle w:val="Style24"/>
        <w:shd w:fill="FFFFFF" w:val="clear"/>
        <w:spacing w:lineRule="auto" w:line="360" w:before="0" w:after="0"/>
        <w:ind w:left="720" w:hanging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Губернатор Кировской области;</w:t>
      </w:r>
    </w:p>
    <w:p>
      <w:pPr>
        <w:pStyle w:val="Style24"/>
        <w:shd w:fill="FFFFFF" w:val="clear"/>
        <w:spacing w:lineRule="auto" w:line="360" w:before="0" w:after="0"/>
        <w:ind w:left="720" w:hanging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едседатель Правительства области;</w:t>
      </w:r>
    </w:p>
    <w:p>
      <w:pPr>
        <w:pStyle w:val="Style24"/>
        <w:shd w:fill="FFFFFF" w:val="clear"/>
        <w:spacing w:lineRule="auto" w:line="360" w:before="0" w:after="0"/>
        <w:ind w:left="720" w:hanging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ервый заместитель Председателя Правительства области;</w:t>
      </w:r>
    </w:p>
    <w:p>
      <w:pPr>
        <w:pStyle w:val="Style24"/>
        <w:shd w:fill="FFFFFF" w:val="clear"/>
        <w:spacing w:lineRule="auto" w:line="360" w:before="0" w:after="0"/>
        <w:ind w:left="720" w:hanging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заместители Председателя Правительства области;</w:t>
      </w:r>
    </w:p>
    <w:p>
      <w:pPr>
        <w:pStyle w:val="Style24"/>
        <w:shd w:fill="FFFFFF" w:val="clear"/>
        <w:spacing w:lineRule="auto" w:line="360" w:before="0" w:after="0"/>
        <w:ind w:left="720" w:hanging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руководители органов исполнительной власти Кировской области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государственные гражданские служащие Кировской области</w:t>
        <w:br/>
        <w:t>в пределах компетенций, установленных Регламентом функционирования и информационного обеспечения Центра управления регионом Кировской области, утверждаемым Правительством Кировской области</w:t>
        <w:br/>
        <w:t>(далее –  Регламент)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муниципальные служащие органов местного самоуправления Кировской области в пределах компетенций, установленных Регламентом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руководители территориальных органов федеральных органов исполнительной власти;</w:t>
      </w:r>
    </w:p>
    <w:p>
      <w:pPr>
        <w:pStyle w:val="Style24"/>
        <w:shd w:fill="FFFFFF" w:val="clear"/>
        <w:spacing w:lineRule="auto" w:line="360" w:before="0" w:after="0"/>
        <w:ind w:left="720" w:hanging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главы муниципальных образований Кировской области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работники государственных и муниципальных учреждений в пределах компетенций, установленных Регламентом;</w:t>
      </w:r>
    </w:p>
    <w:p>
      <w:pPr>
        <w:pStyle w:val="Style2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ab/>
        <w:t>лица, на рассмотрении у которых находятся обращения в пределах компетенций, установленных Регламентом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ЦУР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spacing w:lineRule="auto" w:line="360" w:before="0" w:after="0"/>
        <w:ind w:left="709" w:hanging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2.1. Задачами ЦУР являются: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2.1.1. Формирование комплексной картины проблем на основании анализа обращений и сообщений.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2.1.2. Оценка работы органов государственной власти Кировской области (далее – органы государственной власти) и органов местного самоуправления муниципальных образований Кировской области (далее – органы местного самоуправления) для информирования Губернатора Кировской области, Правительства Кировской области.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2.1.3. Выработка рекомендаций для определения приоритетов работы органов государственной власти и органов местного самоуправления.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2.1.4. Выявление конфликтных ситуаций и ошибок при взаимодействии органов государственной власти и органов местного самоуправления.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2.1.5. Формирование рекомендаций по онлайн-взаимодействию органов государственной власти и органов местного самоуправления</w:t>
        <w:br/>
        <w:t>с гражданами, предложений по разработке соответствующих сервисов.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2.1.6. Выявление и анализ лучших практик, выработка рекомендаций для оперативного решения обнаруженных проблем во взаимодействии</w:t>
        <w:br/>
        <w:t>с органами государственной власти и органами местного самоуправления.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2.1.7. Социологические опросы и аналитические исследования.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2.1.8. Совершенствование и упорядочение размещения</w:t>
        <w:br/>
        <w:t>информации в информационно-телекоммуникационной сети «Интернет» для определенных групп граждан по схожим проблемам.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2.1.9. Координация формирования и размещения в информационно-телекоммуникационной сети «Интернет» информации по вопросам, содержащимся в обращениях и сообщениях жителей Кировской области.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2.1.10. Выстраивание взаимодействия с региональными средствами массовой информации, средствами электронных коммуникаций и лидерами общественного мнения.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2.1.11. Инструктаж, обучение методологии работы ЦУР лиц, задействованных в оперативной работе ЦУР.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2.1.12. Контроль качества предоставления государственных и муниципальных услуг.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2.1.13. Анализ общественного мнения и мнения экспертного сообщества о социально-экономической и общественно-политической ситуации в Кировской области.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2.2. Оценка работы ЦУР осуществляется в соответствии с основными показателями работы ЦУР, расчет значений которых осуществляется</w:t>
        <w:br/>
        <w:t>в порядке, установленном Министерством цифрового развития, связи</w:t>
        <w:br/>
        <w:t>и массовых коммуникаций Российской Федерации.</w:t>
      </w:r>
    </w:p>
    <w:p>
      <w:pPr>
        <w:pStyle w:val="Normal"/>
        <w:ind w:firstLine="709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widowControl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Структура ЦУР</w:t>
      </w:r>
    </w:p>
    <w:p>
      <w:pPr>
        <w:pStyle w:val="Normal"/>
        <w:widowControl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3.1.  ЦУР включает в себя: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куратора ЦУР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заместителя куратора ЦУР;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ответственного исполнителя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руководителя ЦУР;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ответственных за блоки по тематикам: жилищно-коммунальное хозяйство, твердые коммунальные отходы, энергетика, образование, здравоохранение, дороги, транспорт, социальная политика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ответственного за работу с массмедиа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специалистов отраслевых блоков по тематикам: жилищно-коммунальное хозяйство, твердые коммунальные отходы, энергетика, образование, здравоохранение, дороги, транспорт, социальная политика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 xml:space="preserve">сотрудников обособленного подразделения </w:t>
      </w:r>
      <w:r>
        <w:rPr>
          <w:sz w:val="28"/>
          <w:szCs w:val="28"/>
        </w:rPr>
        <w:t xml:space="preserve">автономной некоммерческой организации по развитию цифровых проектов в сфере общественных связей и коммуникаций «Диалог Регионы» </w:t>
      </w:r>
      <w:r>
        <w:rPr>
          <w:color w:val="020B22"/>
          <w:sz w:val="28"/>
          <w:szCs w:val="28"/>
        </w:rPr>
        <w:t xml:space="preserve">в Кировской области </w:t>
      </w:r>
      <w:r>
        <w:rPr>
          <w:sz w:val="28"/>
          <w:szCs w:val="28"/>
        </w:rPr>
        <w:t xml:space="preserve">(далее </w:t>
      </w:r>
      <w:r>
        <w:rPr>
          <w:color w:val="020B22"/>
          <w:sz w:val="28"/>
          <w:szCs w:val="28"/>
        </w:rPr>
        <w:t>– </w:t>
      </w:r>
      <w:r>
        <w:rPr>
          <w:sz w:val="28"/>
          <w:szCs w:val="28"/>
        </w:rPr>
        <w:t>Центр компетенций ЦУР)</w:t>
      </w:r>
      <w:r>
        <w:rPr>
          <w:color w:val="020B22"/>
          <w:sz w:val="28"/>
          <w:szCs w:val="28"/>
        </w:rPr>
        <w:t>.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оператора ЦУР.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3.2. Куратор (в его отсутствие заместитель куратора) ЦУР: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определяет направления развития ЦУР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обеспечивают подписание соглашений о взаимодействии ЦУР</w:t>
        <w:br/>
        <w:t>с  органами местного самоуправления (далее – соглашения</w:t>
        <w:br/>
        <w:t>о взаимодействии)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готовит предложения о правовых актах, необходимых для организации деятельности ЦУР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утверждает дополнительные показатели, планируемые к достижению в рамках работы ЦУР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отвечает за организацию взаимодействия ЦУР с Министерством цифрового развития, связи и массовых коммуникаций Российской Федерации и Центром компетенций ЦУР по созданию и функционированию в субъектах Российской Федерации центров управления регионов;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координирует и осуществляет контроль деятельности ответственного исполнителя и руководителя ЦУР;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утверждает План мероприятий по развитию ЦУР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несет персональную ответственность за достижение основных показателей работы ЦУР.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3.3. Ответственный исполнитель ЦУР: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координирует деятельность органов государственной власти, органов местного самоуправления и отраслевых блоков ЦУР в соответствии</w:t>
        <w:br/>
        <w:t xml:space="preserve"> с соглашениями о взаимодействии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отвечает за синхронизацию работы ЦУР с региональными проектами и государственными программами Кировской области, реализуемыми</w:t>
        <w:br/>
        <w:t>в рамках исполнения Указа Президента Российской Федерации от 07.05.2018 № 204 «О национальных целях и стратегических задачах развития Российской Федерации на период до 2024 года», национальных проектов</w:t>
        <w:br/>
        <w:t>и программ, а также положениями приоритетного проекта «Формирование комфортной городской среды», проекта «Умный город» и аппаратно-программного комплекса «Безопасный город»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обеспечивает подписание соглашения о сотрудничестве при создании и функционировании Центра управления регионом Кировской области;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привлекает к работе ЦУР представителей заинтересованных органов государственной власти и органов местного самоуправления, а также иных организаций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осуществляет взаимодействие с куратором ЦУР в процессе осуществления своей деятельности;</w:t>
      </w:r>
    </w:p>
    <w:p>
      <w:pPr>
        <w:pStyle w:val="Style24"/>
        <w:shd w:fill="FFFFFF" w:val="clear"/>
        <w:spacing w:lineRule="auto" w:line="360" w:before="0" w:after="0"/>
        <w:ind w:firstLine="72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несет персональную ответственность за исполнение плана мероприятий по развитию ЦУР.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3.4. Руководитель ЦУР: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осуществляет непосредственное руководство ЦУР;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обеспечивает текущую деятельность ЦУР, в том числе административно-хозяйственную деятельность ЦУР;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отвечает за достижение основных показателей работы ЦУР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готовит предложения по формированию Плана мероприятий</w:t>
        <w:br/>
        <w:t>по развитию ЦУР и обеспечивает его ежегодную актуализацию;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обеспечивает методическое сопровождение деятельности ЦУР в соответствии с поставленными перед ЦУР задачами;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осуществляет сопровождение ведения комплекса показателей, характеризующих обстановку в Кировской области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осуществляет взаимодействие с куратором и ответственным исполнителем ЦУР в процессе осуществления своей деятельности;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несет персональную ответственность за обеспечение текущей деятельности ЦУР.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3.5. Оператор ЦУР: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обеспечивает техническое развитие ЦУР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определяет порядок обращения в ЦУР с информацией: виды классификаторов, справочников, форматов и интерфейсов обмена данными с внутренними и внешними информационными системами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осуществляет разработку и поддержание в актуальном состоянии Регламента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осуществляет контроль исполнения Регламента, качества</w:t>
        <w:br/>
        <w:t>и верификации предоставляемых данных и в случае выявления нарушений направляет уведомление ответственным за блоки о необходимости устранения таких нарушений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отвечает за надлежащую эксплуатацию технических</w:t>
        <w:br/>
        <w:t>и организационных средств ЦУР, информационно-аналитическое</w:t>
        <w:br/>
        <w:t>и техническое обеспечение ЦУР;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осуществляет предоставление доступа к информационным системам ЦУР (включая удаленный доступ), доступ в информационно-телекоммуникационную сеть «Интернет», взаимодействие с внутренними и внешними информационными системами;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отвечает за выполнение требований по защите информации в ЦУР.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3.6. Ответственные за блоки: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обеспечивают представительство курируемого отраслевого блока</w:t>
        <w:br/>
        <w:t>в ЦУР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определяют специалистов отраслевых блоков ЦУР и осуществляют руководство ими;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несут персональную ответственность за достижение основных показателей работы ЦУР по направлениям деятельности блоков.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3.7. Ответственный за работу с массмедиа осуществляет координацию лиц, входящих в структуру ЦУР, ответственных за размещение информации в средствах массовой информации и информационно-телекоммуникационной сети «Интернет».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3.8. Специалисты отраслевых блоков ЦУР: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обеспечивают организацию работы отраслевого блока;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несут персональную ответственность за работу отраслевого блока.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3.9. Сотрудники обособленного подразделения Центра компетенций ЦУР в Кировской области</w:t>
        <w:tab/>
        <w:t>обеспечивают ежедневную операционную деятельность ЦУР.</w:t>
      </w:r>
    </w:p>
    <w:p>
      <w:pPr>
        <w:pStyle w:val="Normal"/>
        <w:widowControl/>
        <w:ind w:firstLine="709"/>
        <w:rPr>
          <w:rFonts w:cs="Times New Roman"/>
          <w:b/>
          <w:b/>
          <w:color w:val="020B22"/>
          <w:sz w:val="28"/>
          <w:szCs w:val="28"/>
        </w:rPr>
      </w:pPr>
      <w:r>
        <w:rPr>
          <w:rFonts w:cs="Times New Roman"/>
          <w:b/>
          <w:color w:val="020B22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/>
          <w:b/>
          <w:sz w:val="28"/>
          <w:szCs w:val="28"/>
        </w:rPr>
        <w:t>4. Функционирование ЦУР</w:t>
      </w:r>
    </w:p>
    <w:p>
      <w:pPr>
        <w:pStyle w:val="Style24"/>
        <w:shd w:fill="FFFFFF" w:val="clear"/>
        <w:spacing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4.1. Организация работы ЦУР осуществляется в соответствии с Регламентом, с учетом требований, предъявляемых к защите информации, установленных законодательством Российской Федерации.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4.2. Регламентом функционирования и информационного обеспечения Центра управления регионом Кировской области устанавливаются: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порядок ввода, движения, поиска и получения информации в информационных системах ЦУР;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порядок структурирования и формализации обращений;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порядок осуществления контроля сроков и качества обработки обращений;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порядок осуществления сводного анализа результатов обработки обращений;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перечень сведений о результатах деятельности органов государственной власти, органов местного самоуправления, государственных и муниципальных учреждений и порядок предоставления таких сведений.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4.3. Функции ЦУР: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обеспечение создания межведомственных и отраслевых механизмов ускоренного решения проблем по тематикам обращений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обеспечение создания межведомственных и отраслевых механизмов устранения первопричин обращений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осуществление автоматического анализа по заданным критериям проблемы, представление результатов анализа куратору ЦУР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осуществление выделения приоритетов деятельности отраслевых блоков по Кировской области и каждому муниципальному образованию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обеспечение оценки деятельности органов государственной власти и органов местного самоуправления, государственных и муниципальных учреждений в соответствии со следующими критериями: количество обращений, скорость реагирования на обращения, полнота и качество разрешения вопросов, поставленных в обращении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осуществление подготовки сводных отчетов о деятельности отраслевых блоков для куратора ЦУР и ответственных за блоки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подготовка предложений по кадровому составу ЦУР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осуществление оценки показателей работы ответственных за блоки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выполнение иных функций, предусмотренных настоящим Положением и иными нормативными правовыми актами.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color w:val="020B22"/>
          <w:sz w:val="28"/>
          <w:szCs w:val="28"/>
        </w:rPr>
        <w:tab/>
        <w:t>4.4.  Ввод информации, контроль сроков и качества обработки обращений осуществляются с использованием портала</w:t>
        <w:br/>
        <w:t>ЦУР в информационно-телекоммуникационной сети «Интернет».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ab/>
        <w:t>4.5. Информация, вводимая на портале ЦУР, приравнивается к официальному письму, направленному по каналам единой системы межведомственного электронного взаимодействия (СМЭВ).</w:t>
      </w:r>
    </w:p>
    <w:p>
      <w:pPr>
        <w:pStyle w:val="Style2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ab/>
      </w:r>
      <w:r>
        <w:rPr>
          <w:sz w:val="28"/>
          <w:szCs w:val="28"/>
        </w:rPr>
        <w:t>4.6. Перечень региональных проблем для работы ЦУР формируется на основании данных информационно-аналитической системы</w:t>
        <w:br/>
        <w:t>для поддержки принятия управленческих решений «BI: ЦУР РФ» (ИАС</w:t>
        <w:br/>
        <w:t>«BI: ЦУР РФ»), а также показателей выполнения национальных программ (проектов), федеральных и ведомственных проектов, реализуемых</w:t>
        <w:br/>
        <w:t>в соответствии с Указом Президента Российской Федерации</w:t>
        <w:br/>
        <w:t>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Style24"/>
        <w:shd w:fill="FFFFFF" w:val="clear"/>
        <w:spacing w:lineRule="auto" w:line="360"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40" w:leader="none"/>
          <w:tab w:val="center" w:pos="4677" w:leader="none"/>
          <w:tab w:val="right" w:pos="9355" w:leader="none"/>
        </w:tabs>
        <w:spacing w:lineRule="auto" w:line="360"/>
        <w:ind w:firstLine="540"/>
        <w:jc w:val="center"/>
        <w:rPr>
          <w:rFonts w:cs="Times New Roman"/>
          <w:color w:val="020B22"/>
          <w:sz w:val="28"/>
          <w:szCs w:val="28"/>
        </w:rPr>
      </w:pPr>
      <w:r>
        <w:rPr>
          <w:rFonts w:cs="Times New Roman"/>
          <w:color w:val="020B22"/>
          <w:sz w:val="28"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665480</wp:posOffset>
                </wp:positionV>
                <wp:extent cx="1122045" cy="13970"/>
                <wp:effectExtent l="635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1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/>
        <w:tabs>
          <w:tab w:val="clear" w:pos="720"/>
          <w:tab w:val="left" w:pos="540" w:leader="none"/>
          <w:tab w:val="center" w:pos="4677" w:leader="none"/>
          <w:tab w:val="right" w:pos="9355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eastAsia="SimSun;宋体" w:cs="Mangal"/>
      <w:color w:val="00000A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SimSun;宋体" w:cs="Mangal"/>
      <w:color w:val="00000A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"/>
      <w:color w:val="00000A"/>
      <w:sz w:val="18"/>
      <w:szCs w:val="16"/>
      <w:lang w:bidi="hi-IN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SimSun;宋体" w:cs="Mangal"/>
      <w:color w:val="00000A"/>
      <w:szCs w:val="18"/>
      <w:lang w:bidi="hi-IN"/>
    </w:rPr>
  </w:style>
  <w:style w:type="character" w:styleId="Style20">
    <w:name w:val="Тема примечания Знак"/>
    <w:qFormat/>
    <w:rPr>
      <w:rFonts w:eastAsia="SimSun;宋体" w:cs="Mangal"/>
      <w:b/>
      <w:bCs/>
      <w:color w:val="00000A"/>
      <w:szCs w:val="18"/>
      <w:lang w:bidi="hi-IN"/>
    </w:rPr>
  </w:style>
  <w:style w:type="character" w:styleId="1">
    <w:name w:val="Текст выноски Знак1"/>
    <w:qFormat/>
    <w:rPr>
      <w:rFonts w:ascii="Tahoma" w:hAnsi="Tahoma" w:eastAsia="SimSun;宋体" w:cs="Mangal"/>
      <w:color w:val="00000A"/>
      <w:sz w:val="16"/>
      <w:szCs w:val="14"/>
      <w:lang w:bidi="hi-IN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Style25">
    <w:name w:val="Текст примечания"/>
    <w:basedOn w:val="Normal"/>
    <w:qFormat/>
    <w:pPr/>
    <w:rPr>
      <w:sz w:val="20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33:00Z</dcterms:created>
  <dc:creator>Секретарь</dc:creator>
  <dc:description/>
  <cp:keywords/>
  <dc:language>en-US</dc:language>
  <cp:lastModifiedBy>slobodina_ai</cp:lastModifiedBy>
  <cp:lastPrinted>2020-11-09T16:22:00Z</cp:lastPrinted>
  <dcterms:modified xsi:type="dcterms:W3CDTF">2020-11-10T08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